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CLARAÇÃO DE B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u, ______ abaixo assinado, nascido em __/__/____ filho(a) de (pai) ______ nascido em __/__/____  e de (mãe) ______, nascida em __/__/____, respectivamente, declara para os devidos fins e efeitos que possui os seguintes ben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ser verdade, firma a pres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ssina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</w:t>
      </w:r>
      <w:r>
        <w:rPr>
          <w:rFonts w:cs="Arial" w:ascii="Arial" w:hAnsi="Arial"/>
          <w:b/>
          <w:bCs/>
          <w:sz w:val="22"/>
        </w:rPr>
        <w:t>Florianópolis</w:t>
      </w:r>
      <w:r>
        <w:rPr>
          <w:rFonts w:cs="Arial" w:ascii="Arial" w:hAnsi="Arial"/>
          <w:sz w:val="22"/>
        </w:rPr>
        <w:t>_________________                            __/__/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Local                       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67" w:top="1979" w:footer="56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lang w:val="en-US" w:eastAsia="en-US"/>
      </w:rPr>
    </w:pPr>
    <w:r>
      <w:rPr>
        <w:lang w:val="en-US" w:eastAsia="en-US"/>
      </w:rPr>
      <w:object w:dxaOrig="2836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3pt;height:50.95pt" filled="f" o:ole="">
          <v:imagedata r:id="rId2" o:title=""/>
        </v:shape>
        <o:OLEObject Type="Embed" ProgID="" ShapeID="ole_rId1" DrawAspect="Content" ObjectID="_1300245769" r:id="rId1"/>
      </w:object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8:00Z</dcterms:created>
  <dc:creator>Celesc</dc:creator>
  <dc:description/>
  <cp:keywords/>
  <dc:language>en-US</dc:language>
  <cp:lastModifiedBy>Diego Talavera</cp:lastModifiedBy>
  <cp:lastPrinted>2012-12-03T10:22:00Z</cp:lastPrinted>
  <dcterms:modified xsi:type="dcterms:W3CDTF">2020-11-04T18:53:00Z</dcterms:modified>
  <cp:revision>6</cp:revision>
  <dc:subject/>
  <dc:title>DECLARAÇÃO DE QUE NÃO É APOSENTADO</dc:title>
</cp:coreProperties>
</file>